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303</w:t>
        <w:tab/>
        <w:t>UTILITY TRAILER REGISTRATION</w:t>
      </w:r>
    </w:p>
    <w:p>
      <w:pPr>
        <w:pStyle w:val="Rule"/>
        <w:rPr/>
      </w:pPr>
      <w:r>
        <w:rPr/>
        <w:t>19A NCAC 03E .0304</w:t>
        <w:tab/>
        <w:t>U</w:t>
        <w:noBreakHyphen/>
        <w:t>DRIVE</w:t>
        <w:noBreakHyphen/>
        <w:t>IT CAR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66; 20</w:t>
        <w:noBreakHyphen/>
        <w:t>8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July 1, 1983; February 1, 1982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